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德市生态环境局平泉市分局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center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信息公开年度报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ind w:left="0" w:right="0" w:firstLine="420"/>
        <w:rPr>
          <w:rFonts w:ascii="CESI仿宋-GB2312" w:hAnsi="CESI仿宋-GB2312" w:eastAsia="CESI仿宋-GB2312" w:cs="CESI仿宋-GB2312"/>
          <w:sz w:val="32"/>
          <w:szCs w:val="32"/>
        </w:rPr>
      </w:pPr>
      <w:r>
        <w:rPr/>
        <w:br/>
        <w:br/>
      </w:r>
      <w:r>
        <w:rPr>
          <w:rFonts w:ascii="CESI仿宋-GB2312" w:hAnsi="CESI仿宋-GB2312" w:cs="CESI仿宋-GB2312" w:eastAsia="CESI仿宋-GB2312"/>
          <w:color w:val="333333"/>
          <w:spacing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ind w:left="0" w:right="0" w:firstLine="4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333333"/>
          <w:spacing w:val="0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color w:val="333333"/>
          <w:spacing w:val="0"/>
          <w:sz w:val="32"/>
          <w:szCs w:val="32"/>
        </w:rPr>
        <w:t>加强组织领导。成立了由党组书记、局长为组长，其它班子成员为副组长，各科室主要负责人为成员的政务公开领导小组。领导小组下设办公室，由办公室负责日常具体工作，落实好《条例》实施的各项工作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ind w:left="0" w:right="0" w:firstLine="4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333333"/>
          <w:spacing w:val="0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color w:val="333333"/>
          <w:spacing w:val="0"/>
          <w:sz w:val="32"/>
          <w:szCs w:val="32"/>
        </w:rPr>
        <w:t>完善信息公开制度。结合发改工作实际，明确政府信息公开的指导思想、公开原则、组织机构、工作职责、工作目标和工作要求等。严格执行信息依申请公开办法、信息公开保密审核办法、违反信息公开规定行为责任追究办法等政府信息公开工作制度，使政府信息公开工作水平不断提高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ind w:left="0" w:right="0" w:firstLine="4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333333"/>
          <w:spacing w:val="0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color w:val="333333"/>
          <w:spacing w:val="0"/>
          <w:sz w:val="32"/>
          <w:szCs w:val="32"/>
        </w:rPr>
        <w:t>完善政务公开保障制度。建立健全政务公开责任考核制度，实行政务公开社会评议制度、设立监督信箱等举措，认真听取群众的意见和建议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ind w:left="0" w:right="0" w:firstLine="420"/>
        <w:rPr>
          <w:rFonts w:ascii="CESI仿宋-GB2312" w:hAnsi="CESI仿宋-GB2312" w:eastAsia="CESI仿宋-GB2312" w:cs="CESI仿宋-GB2312"/>
          <w:color w:val="333333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735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50" w:before="0" w:after="525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333333"/>
          <w:spacing w:val="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rPr>
          <w:rFonts w:ascii="CESI仿宋-GB2312" w:hAnsi="CESI仿宋-GB2312" w:eastAsia="CESI仿宋-GB2312" w:cs="CESI仿宋-GB2312"/>
          <w:color w:val="333333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"/>
        <w:gridCol w:w="1124"/>
        <w:gridCol w:w="2447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2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7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自然人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法人或其他组织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企业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机构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社会公益组织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法律服务机构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其他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三、本年度办理结果</w:t>
            </w:r>
          </w:p>
        </w:tc>
        <w:tc>
          <w:tcPr>
            <w:tcW w:w="3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（一）予以公开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3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（三）不予公开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属于国家秘密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其他法律行政法规禁止公开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危及“三安全一稳定”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4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保护第三方合法权益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5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属于三类内部事务信息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6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属于四类过程性信息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7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属于行政执法案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8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属于行政查询事项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（四）无法提供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本机关不掌握相关政府信息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没有现成信息需要另行制作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补正后申请内容仍不明确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（五）不予处理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信访举报投诉类申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重复申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要求提供公开出版物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4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无正当理由大量反复申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5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（六）其他处理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其他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35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（七）总计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四、结转下年度继续办理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50" w:before="0" w:after="525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333333"/>
          <w:spacing w:val="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525"/>
        <w:rPr>
          <w:rFonts w:ascii="CESI仿宋-GB2312" w:hAnsi="CESI仿宋-GB2312" w:eastAsia="CESI仿宋-GB2312" w:cs="CESI仿宋-GB2312"/>
          <w:color w:val="333333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5"/>
      </w:tblGrid>
      <w:tr>
        <w:trPr/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行政复议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结果维持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结果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br/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其他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br/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尚未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br/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结果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br/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结果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br/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其他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br/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尚未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br/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结果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br/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结果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br/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其他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br/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尚未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br/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50" w:before="0" w:after="525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333333"/>
          <w:spacing w:val="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333333"/>
          <w:spacing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333333"/>
          <w:spacing w:val="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color w:val="333333"/>
          <w:spacing w:val="0"/>
          <w:sz w:val="32"/>
          <w:szCs w:val="32"/>
        </w:rPr>
        <w:t>年我局在政府信息公开方面存在的以下问题，一是信息公开有待进一步完善。二是队伍建设需进一步强化。下一步，我局将持续健全机制、规范管理，不断提高生态环境信息公开工作水平，增强生态环境工作的透明度和公众参与度，为全市深入开展生态环境保护工作营造良好的政务环境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333333"/>
          <w:spacing w:val="0"/>
          <w:sz w:val="32"/>
          <w:szCs w:val="32"/>
        </w:rPr>
        <w:t>具体改进情况：一是进一步健全政务公开工作机制，不断提高政务公开工作水平。二是切实加强政务公开工作队伍建设，强化管理制度、提高管理水平。三是着力强化单位信息公开工作的规范化，制度化建设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333333"/>
          <w:spacing w:val="0"/>
          <w:sz w:val="32"/>
          <w:szCs w:val="32"/>
        </w:rPr>
        <w:t>六、无其他需要报告的事项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rPr>
          <w:sz w:val="27"/>
          <w:szCs w:val="27"/>
        </w:rPr>
      </w:pPr>
      <w:r>
        <w:rPr>
          <w:rFonts w:cs="Calibri;DejaVu Sans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42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center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guest</dc:creator>
  <dc:description/>
  <dc:language>en-US</dc:language>
  <cp:lastModifiedBy>guest</cp:lastModifiedBy>
  <dcterms:modified xsi:type="dcterms:W3CDTF">2024-01-24T11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