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泉市司法局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645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根据《中华人民共和国政府信息公开条例》和平泉市政府要求，特向社会公布平泉市司法局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2024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年度信息公开工作年度报告。本报告由总体情况、政府信息公开情况、主动公开政府信息情况、收到和处理政府信息公开申请的情况、政府信息公开行政复议、行政诉讼情况、工作中存在的主要问题及改进情况等事项组成。本报告中所列数据的统计期限自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2024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年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1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月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1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日起至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2024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年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12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月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31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日止，现报告如下：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一、总体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（一）主动进行信息公开。全年共报送平泉政府网站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11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条政务信息，按时公开司法局权责清单、“双随机、一公开”、单位预算、决算及项目绩效及其他政务事项，主动接受社会监督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（二）加强信息公开管理。进一步完善了政府信息公开工作职责、信息审核、信息报送、责任追究等相关工作制度，推动我局政府信息公开工作规范化、制度化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（三）加强信息平台建设。定期检查政府信息公开信息发布是否及时，并督促相关科室按要求完成信息发布，安排人员及时对网站信息维护等各项工作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二、主动公开政府信息情况</w:t>
      </w:r>
    </w:p>
    <w:tbl>
      <w:tblPr>
        <w:tblW w:w="7560" w:type="dxa"/>
        <w:jc w:val="left"/>
        <w:tblInd w:w="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0"/>
        <w:gridCol w:w="1680"/>
        <w:gridCol w:w="1155"/>
        <w:gridCol w:w="1905"/>
      </w:tblGrid>
      <w:tr>
        <w:trPr>
          <w:trHeight w:val="330" w:hRule="atLeast"/>
        </w:trPr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第二十条第（一）项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信息内容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本年制发件量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本年废止件数</w:t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规章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规范性文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信息内容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行政许可</w:t>
            </w:r>
          </w:p>
        </w:tc>
        <w:tc>
          <w:tcPr>
            <w:tcW w:w="47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信息内容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本年处理数量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行政处罚</w:t>
            </w:r>
          </w:p>
        </w:tc>
        <w:tc>
          <w:tcPr>
            <w:tcW w:w="47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行政强制</w:t>
            </w:r>
          </w:p>
        </w:tc>
        <w:tc>
          <w:tcPr>
            <w:tcW w:w="47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信息内容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本年收费金额</w:t>
            </w:r>
          </w:p>
        </w:tc>
      </w:tr>
      <w:tr>
        <w:trPr>
          <w:trHeight w:val="345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行政事业性收费</w:t>
            </w:r>
          </w:p>
        </w:tc>
        <w:tc>
          <w:tcPr>
            <w:tcW w:w="47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三、收到和处理政府信息公开申请的情况</w:t>
      </w:r>
    </w:p>
    <w:tbl>
      <w:tblPr>
        <w:tblW w:w="8130" w:type="dxa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"/>
        <w:gridCol w:w="990"/>
        <w:gridCol w:w="1705"/>
        <w:gridCol w:w="606"/>
        <w:gridCol w:w="670"/>
        <w:gridCol w:w="580"/>
        <w:gridCol w:w="606"/>
        <w:gridCol w:w="747"/>
        <w:gridCol w:w="722"/>
        <w:gridCol w:w="824"/>
      </w:tblGrid>
      <w:tr>
        <w:trPr/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申请人情况</w:t>
            </w:r>
          </w:p>
        </w:tc>
      </w:tr>
      <w:tr>
        <w:trPr/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自然人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法人或其他组织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总计</w:t>
            </w:r>
          </w:p>
        </w:tc>
      </w:tr>
      <w:tr>
        <w:trPr/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商业企业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科研机构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社会公益组织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法律服务机构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其他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三、本年度办理结果</w:t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一）予以公开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三）不予公开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1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属于国家秘密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其他法律行政法规禁止公开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危及“三安全一稳定”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4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保护第三方合法权益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5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属于三类内部事务信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6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属于四类过程性信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7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属于行政执法案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8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属于行政查询事项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四）无法提供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1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本机关不掌握相关政府信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没有现成信息需要另行制作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补正后申请内容仍不明确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五）不予处理</w:t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1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信访举报投诉类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2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重复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3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要求提供公开出版物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4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无正当理由大量反复申请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5.</w:t>
            </w: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要求行政机关确认或重新出具已获取信息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六）其他处理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（七）总计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  <w:tr>
        <w:trPr>
          <w:trHeight w:val="30" w:hRule="atLeast"/>
        </w:trPr>
        <w:tc>
          <w:tcPr>
            <w:tcW w:w="3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四、结转下年度继续办理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本报告年度，我局无政府信息公开行政复议、行政诉讼的情况。</w:t>
      </w:r>
    </w:p>
    <w:tbl>
      <w:tblPr>
        <w:tblW w:w="8220" w:type="dxa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"/>
        <w:gridCol w:w="502"/>
        <w:gridCol w:w="502"/>
        <w:gridCol w:w="502"/>
        <w:gridCol w:w="746"/>
        <w:gridCol w:w="457"/>
        <w:gridCol w:w="502"/>
        <w:gridCol w:w="502"/>
        <w:gridCol w:w="502"/>
        <w:gridCol w:w="715"/>
        <w:gridCol w:w="502"/>
        <w:gridCol w:w="502"/>
        <w:gridCol w:w="503"/>
        <w:gridCol w:w="503"/>
        <w:gridCol w:w="762"/>
      </w:tblGrid>
      <w:tr>
        <w:trPr/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行政复议</w:t>
            </w:r>
          </w:p>
        </w:tc>
        <w:tc>
          <w:tcPr>
            <w:tcW w:w="54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行政诉讼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结果维持</w:t>
            </w:r>
          </w:p>
        </w:tc>
        <w:tc>
          <w:tcPr>
            <w:tcW w:w="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结果纠正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其他结果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尚未审结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总计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未经复议直接起诉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结果维持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结果纠正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其他结果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尚未审结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总计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结果维持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结果纠正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其他结果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尚未审结</w:t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31"/>
                <w:szCs w:val="31"/>
              </w:rPr>
              <w:t>总计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FangSong;方正仿宋_GBK" w:hAnsi="FangSong;方正仿宋_GBK" w:eastAsia="FangSong;方正仿宋_GBK" w:cs="FangSong;方正仿宋_GBK"/>
                <w:sz w:val="31"/>
                <w:szCs w:val="3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五、存在的主要问题及改进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（一）存在的问题。信息公开有时不够及时，公开内容有待进一步充实、公开程序需要进一步规范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（二）改进措施。加强组织培训，提高对政务公开工作的思想认识，加强相关工作人员对《中华人民共和国政府信息公开条例》学习，提升政府信息公开工作专业能力；进一步规范公开程序，按照“谁公开谁审查、谁审查谁负责、先审查后公开”的原则，严格把关，确保政务信息公开工作高效、有序进行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2024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年我局无其他需要报告的事项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平泉市司法局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2024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年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1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月</w:t>
      </w:r>
      <w:r>
        <w:rPr>
          <w:rFonts w:eastAsia="FangSong;方正仿宋_GBK" w:cs="FangSong;方正仿宋_GBK" w:ascii="FangSong;方正仿宋_GBK" w:hAnsi="FangSong;方正仿宋_GBK"/>
          <w:sz w:val="31"/>
          <w:szCs w:val="31"/>
        </w:rPr>
        <w:t>13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rFonts w:ascii="FangSong;方正仿宋_GBK" w:hAnsi="FangSong;方正仿宋_GBK" w:eastAsia="FangSong;方正仿宋_GBK" w:cs="FangSong;方正仿宋_GBK"/>
          <w:sz w:val="24"/>
          <w:szCs w:val="24"/>
        </w:rPr>
      </w:pPr>
      <w:r>
        <w:rPr>
          <w:rFonts w:eastAsia="FangSong;方正仿宋_GBK" w:cs="FangSong;方正仿宋_GBK" w:ascii="FangSong;方正仿宋_GBK" w:hAnsi="FangSong;方正仿宋_GBK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1-13T15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