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jc w:val="center"/>
        <w:textAlignment w:val="auto"/>
        <w:rPr>
          <w:spacing w:val="20"/>
          <w:w w:val="50"/>
        </w:rPr>
      </w:pPr>
      <w:r>
        <w:rPr>
          <w:spacing w:val="20"/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pacing w:lineRule="exact" w:line="560"/>
        <w:jc w:val="center"/>
        <w:textAlignment w:val="auto"/>
        <w:rPr>
          <w:spacing w:val="20"/>
          <w:w w:val="50"/>
        </w:rPr>
      </w:pPr>
      <w:r>
        <w:rPr>
          <w:spacing w:val="20"/>
          <w:w w:val="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w w:val="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7"/>
          <w:w w:val="5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平依法行政办〔</w:t>
      </w:r>
      <w:r>
        <w:rPr>
          <w:rFonts w:eastAsia="仿宋_GB2312" w:cs="仿宋" w:ascii="仿宋_GB2312" w:hAnsi="仿宋_GB2312"/>
          <w:sz w:val="32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仿宋_GB2312" w:cs="宋体"/>
          <w:b/>
          <w:b/>
          <w:bCs/>
          <w:spacing w:val="-17"/>
          <w:sz w:val="44"/>
          <w:szCs w:val="44"/>
        </w:rPr>
      </w:pPr>
      <w:r>
        <w:rPr>
          <w:rFonts w:eastAsia="仿宋_GB2312" w:cs="宋体" w:ascii="宋体" w:hAnsi="宋体"/>
          <w:b/>
          <w:bCs/>
          <w:spacing w:val="-17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全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依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证明事项动态调整结果的      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人民政府、市直各部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承德市司法局关于印发承德市保留证明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和承德市实行告知承诺制证明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修订版）的通知》要求，市政府各部门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行告知承诺证明事项的基础上，对照承德市两个目录进行再次梳理确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后，共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保留证明事项基本目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目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其中公安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交通运输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人力资源和社会保障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文化旅游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市场监管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自然资源和规划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住房和城乡建设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卫生健康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民政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司法行政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教育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其他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；实行告知承诺制证明事项目录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目录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其中公安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交通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人力资源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文化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市场监管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民政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司法行政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、其他领域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请各部门将调整后的两个目录及相关工作要求，迅速传达部署到具体办事部门和办事窗口，确保落实。要在门户网站、政务服务大厅、办事窗口主动公开两个目录，接受社会监督，积极向群众宣传解读目录内容要求和新的办理方式、办理流程，并注意做好政策衔接和工作衔接，避免出现服务“真空”和管理“空挡”，影响群众和市场主体办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泉市保留证明事项基本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泉市实行告知承诺制证明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41.7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44805</wp:posOffset>
                </wp:positionV>
                <wp:extent cx="560070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.15pt" to="441.7pt,27.1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平泉市全面推进依法行政工作领导小组办公室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6:53Z</dcterms:created>
  <dc:creator>Administrator</dc:creator>
  <dc:description/>
  <dc:language>en-US</dc:language>
  <cp:lastModifiedBy>Administrator</cp:lastModifiedBy>
  <cp:lastPrinted>2024-07-01T15:45:00Z</cp:lastPrinted>
  <dcterms:modified xsi:type="dcterms:W3CDTF">2024-07-15T01:1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450DB3FF64110A55F17CC2840EB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