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  <w:lang w:eastAsia="zh-CN"/>
        </w:rPr>
        <w:t>件</w:t>
      </w:r>
      <w:r>
        <w:rPr>
          <w:b/>
          <w:bCs/>
          <w:sz w:val="32"/>
          <w:szCs w:val="32"/>
        </w:rPr>
        <w:t>:</w:t>
      </w:r>
    </w:p>
    <w:tbl>
      <w:tblPr>
        <w:tblW w:w="146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67"/>
        <w:gridCol w:w="1843"/>
        <w:gridCol w:w="2015"/>
        <w:gridCol w:w="2443"/>
        <w:gridCol w:w="1249"/>
        <w:gridCol w:w="1249"/>
        <w:gridCol w:w="713"/>
        <w:gridCol w:w="1070"/>
        <w:gridCol w:w="1427"/>
        <w:gridCol w:w="688"/>
      </w:tblGrid>
      <w:tr>
        <w:trPr>
          <w:trHeight w:val="1113" w:hRule="atLeast"/>
        </w:trPr>
        <w:tc>
          <w:tcPr>
            <w:tcW w:w="1467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平泉市城市管理综合行政执法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度涉企行政执法检查工作计划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21"/>
                <w:lang w:bidi="ar"/>
              </w:rPr>
            </w:r>
          </w:p>
        </w:tc>
      </w:tr>
      <w:tr>
        <w:trPr>
          <w:trHeight w:val="1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主体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科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依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事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对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次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纳入“双随机、一公开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联合检查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合部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燃气供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管理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城镇燃气管理条例》 、《河北省燃气管理条例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燃气经营等行为的行政检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泉恒盛燃气有限公司，众盛燃气集团，平泉鑫德天然气有限公司，河北省天然气有限责任公司平泉分公司，昌旭加气站，益达加气站，泉佑加气站，中石油河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加油加气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全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市场监管局、市气象局、市消防大队、市发改局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供热便民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河北省供热用热管理规定》、《承德市城市供热条例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供热用热活动的行政检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承德龙鸿热力有限责任公司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泉市城发热力有限公司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承德华净供热有限公司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泉康泰热力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全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场监管局、市气象局、市消防大队、市发改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市管理综合行政执法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河北省餐厨废弃物管理办法》、《城市生活垃圾管理办法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对市容环卫和垃圾处理工作的检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泉市俊达保洁服务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全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市管理综合行政执法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承德市机动车停车场条例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停车场建设、管理的检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控集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全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城市管理综合行政执法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承德市大气污染防治条例》、《中华人民共和国大气污染防治法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排放油烟的餐饮服务业经营者安装油烟净化设施并保持正常使用，确保达标排放的监督检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城区内排放油烟的餐饮经营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场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全年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检查对象需具体到企业名称；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检查方式和检查时间根据工作具体情况填写；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br/>
        <w:t xml:space="preserve">    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如有联合执法的检查项目请标注联合执法部门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5-07T09:02:00Z</cp:lastPrinted>
  <dcterms:modified xsi:type="dcterms:W3CDTF">2025-05-09T01:0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84027E85A44EB80DC52B387F83142</vt:lpwstr>
  </property>
  <property fmtid="{D5CDD505-2E9C-101B-9397-08002B2CF9AE}" pid="3" name="KSOProductBuildVer">
    <vt:lpwstr>2052-11.1.0.9021</vt:lpwstr>
  </property>
</Properties>
</file>